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né zastupiteľstvo v Píle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Z á p i s n i c a</w:t>
      </w:r>
    </w:p>
    <w:p>
      <w:pPr>
        <w:pStyle w:val="TextBody"/>
        <w:pBdr>
          <w:top w:val="nil"/>
        </w:pBdr>
        <w:jc w:val="both"/>
        <w:rPr>
          <w:b/>
          <w:b/>
        </w:rPr>
      </w:pPr>
      <w:r>
        <w:rPr>
          <w:b/>
        </w:rPr>
        <w:t>napísaná  na 5. verejnom zasadnutí obecného zastupiteľstva v Píle, konanom dňa</w:t>
      </w:r>
    </w:p>
    <w:p>
      <w:pPr>
        <w:pStyle w:val="TextBody"/>
        <w:pBdr>
          <w:top w:val="nil"/>
        </w:pBdr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15. 8. 2014 v zasadačke  Obecného  úradu  Píla.</w:t>
      </w:r>
    </w:p>
    <w:p>
      <w:pPr>
        <w:pStyle w:val="TextBody"/>
        <w:pBdr>
          <w:top w:val="nil"/>
        </w:pBdr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top w:val="nil"/>
        </w:pBdr>
        <w:rPr/>
      </w:pPr>
      <w:r>
        <w:rPr/>
        <w:t xml:space="preserve"> </w:t>
      </w:r>
      <w:r>
        <w:rPr/>
        <w:t>Prítomní poslanci:</w:t>
        <w:tab/>
        <w:t xml:space="preserve">1. Ing. Ján Aláč </w:t>
      </w:r>
    </w:p>
    <w:p>
      <w:pPr>
        <w:pStyle w:val="TextBody"/>
        <w:pBdr>
          <w:top w:val="nil"/>
        </w:pBdr>
        <w:rPr/>
      </w:pPr>
      <w:r>
        <w:rPr/>
        <w:t xml:space="preserve">                                    </w:t>
      </w:r>
      <w:r>
        <w:rPr/>
        <w:t xml:space="preserve">2. Mgr. Miloš Lichý  </w:t>
      </w:r>
    </w:p>
    <w:p>
      <w:pPr>
        <w:pStyle w:val="TextBody"/>
        <w:pBdr>
          <w:top w:val="nil"/>
        </w:pBdr>
        <w:rPr/>
      </w:pPr>
      <w:r>
        <w:rPr/>
        <w:t xml:space="preserve">                                    </w:t>
      </w:r>
      <w:r>
        <w:rPr/>
        <w:t>3. Slavomír Aláč</w:t>
      </w:r>
    </w:p>
    <w:p>
      <w:pPr>
        <w:pStyle w:val="TextBody"/>
        <w:pBdr>
          <w:top w:val="nil"/>
        </w:pBdr>
        <w:rPr/>
      </w:pPr>
      <w:r>
        <w:rPr/>
      </w:r>
    </w:p>
    <w:p>
      <w:pPr>
        <w:pStyle w:val="TextBody"/>
        <w:pBdr>
          <w:top w:val="nil"/>
        </w:pBdr>
        <w:rPr/>
      </w:pPr>
      <w:r>
        <w:rPr/>
        <w:t xml:space="preserve">  </w:t>
      </w:r>
      <w:r>
        <w:rPr/>
        <w:t>Poslanec : J. Belko  a.  Peter Šatara  boli  ospravedlnení</w:t>
      </w:r>
    </w:p>
    <w:p>
      <w:pPr>
        <w:pStyle w:val="TextBody"/>
        <w:pBdr>
          <w:top w:val="nil"/>
        </w:pBdr>
        <w:jc w:val="both"/>
        <w:rPr/>
      </w:pPr>
      <w:r>
        <w:rPr/>
      </w:r>
    </w:p>
    <w:p>
      <w:pPr>
        <w:pStyle w:val="TextBody"/>
        <w:pBdr>
          <w:top w:val="nil"/>
        </w:pBdr>
        <w:rPr/>
      </w:pPr>
      <w:r>
        <w:rPr/>
        <w:t xml:space="preserve"> </w:t>
      </w:r>
      <w:r>
        <w:rPr/>
        <w:t>Zapísala : Valéria Paľagová,  pracovníčka Ocú</w:t>
      </w:r>
    </w:p>
    <w:p>
      <w:pPr>
        <w:pStyle w:val="TextBody"/>
        <w:pBdr>
          <w:top w:val="nil"/>
        </w:pBdr>
        <w:rPr/>
      </w:pPr>
      <w:r>
        <w:rPr/>
        <w:t xml:space="preserve">  </w:t>
      </w:r>
      <w:r>
        <w:rPr>
          <w:b/>
        </w:rPr>
        <w:tab/>
      </w:r>
      <w:r>
        <w:rPr/>
        <w:t xml:space="preserve">                    </w:t>
      </w:r>
    </w:p>
    <w:p>
      <w:pPr>
        <w:pStyle w:val="TextBody"/>
        <w:pBdr>
          <w:top w:val="nil"/>
        </w:pBdr>
        <w:rPr/>
      </w:pPr>
      <w:r>
        <w:rPr/>
        <w:t xml:space="preserve"> </w:t>
      </w:r>
      <w:r>
        <w:rPr/>
        <w:t>Overovatelia : Slavomír Aláč</w:t>
      </w:r>
    </w:p>
    <w:p>
      <w:pPr>
        <w:pStyle w:val="TextBody"/>
        <w:pBdr>
          <w:top w:val="nil"/>
        </w:pBdr>
        <w:rPr/>
      </w:pPr>
      <w:r>
        <w:rPr/>
        <w:t xml:space="preserve">                        </w:t>
      </w:r>
      <w:r>
        <w:rPr/>
        <w:t>Mgr. Miloš Lichý</w:t>
      </w:r>
    </w:p>
    <w:p>
      <w:pPr>
        <w:pStyle w:val="TextBody"/>
        <w:pBdr>
          <w:top w:val="nil"/>
        </w:pBdr>
        <w:rPr/>
      </w:pPr>
      <w:r>
        <w:rPr/>
      </w:r>
    </w:p>
    <w:p>
      <w:pPr>
        <w:pStyle w:val="TextBody"/>
        <w:pBdr>
          <w:top w:val="nil"/>
        </w:pBdr>
        <w:rPr>
          <w:b/>
          <w:b/>
        </w:rPr>
      </w:pPr>
      <w:r>
        <w:rPr>
          <w:b/>
        </w:rPr>
        <w:t>1. Otvorenie</w:t>
      </w:r>
    </w:p>
    <w:p>
      <w:pPr>
        <w:pStyle w:val="TextBody"/>
        <w:pBdr>
          <w:top w:val="nil"/>
        </w:pBdr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  <w:t xml:space="preserve">        </w:t>
      </w:r>
      <w:r>
        <w:rPr/>
        <w:t xml:space="preserve">Rokovanie 5.verejného zasadnutia obecného zastupiteľstva v roku 2014 otvoril a viedol Ing. Milan Dobrocký starosta obce, ktorý privítal všetkých prítomných poslancov OZ. Starosta obce skonštatoval, že je prítomná nadpolovičná väčšina poslancov OZ a preto je zasadnutie uznášaniaschopné. </w:t>
      </w:r>
    </w:p>
    <w:p>
      <w:pPr>
        <w:pStyle w:val="Zkladntext3"/>
        <w:rPr/>
      </w:pPr>
      <w:r>
        <w:rPr/>
        <w:t>Starosta obce dal hlasovať o programe dnešného zasadnutia, ktorý všetci poslanci dostali v pozvánke. K  predloženému programu  neboli vznesené žiadne pripomienky, takže všetci prítomní poslanci boli za to, aby sa rokovanie riadilo predloženým programom.</w:t>
      </w:r>
    </w:p>
    <w:p>
      <w:pPr>
        <w:pStyle w:val="Zkladntext3"/>
        <w:rPr/>
      </w:pPr>
      <w:r>
        <w:rPr/>
        <w:t xml:space="preserve">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 xml:space="preserve">2. Určenie zapisovateľa a overovateľov zápisnice   </w:t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Zkladntext2"/>
        <w:jc w:val="both"/>
        <w:rPr/>
      </w:pPr>
      <w:r>
        <w:rPr/>
        <w:t xml:space="preserve">       </w:t>
      </w:r>
      <w:r>
        <w:rPr/>
        <w:t>Starosta obce Ing. Milan Dobrocký určil za zapisovateľku p. Valériu Paľagovú, pracovníčku Ocú v Píle. Za overovateľov zápisnice starosta určil : Slavomíra  Aláča a      Mgr. Miloša Lichého</w:t>
      </w:r>
    </w:p>
    <w:p>
      <w:pPr>
        <w:pStyle w:val="Zkladntext2"/>
        <w:jc w:val="both"/>
        <w:rPr/>
      </w:pPr>
      <w:r>
        <w:rPr/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</w:t>
      </w:r>
    </w:p>
    <w:p>
      <w:pPr>
        <w:pStyle w:val="Normal"/>
        <w:rPr/>
      </w:pPr>
      <w:r>
        <w:rPr>
          <w:b/>
          <w:sz w:val="24"/>
          <w:lang w:val="sk-SK"/>
        </w:rPr>
        <w:t>3. Správa o plnení uznesení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Správu o plnení uznesení z minulého zasadnutia OZ predniesol starosta obc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Správa  tvorí  prílohu  č. 1 tejto zápisnic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>4</w:t>
      </w:r>
      <w:r>
        <w:rPr>
          <w:sz w:val="24"/>
          <w:lang w:val="sk-SK"/>
        </w:rPr>
        <w:t xml:space="preserve">. </w:t>
      </w:r>
      <w:r>
        <w:rPr>
          <w:b/>
          <w:sz w:val="24"/>
          <w:lang w:val="sk-SK"/>
        </w:rPr>
        <w:t>Určenie úväzku starostu obce a počet poslancov na nové funkčné obdobie 2015- 2018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V tomto bode starosta informoval poslancov, že v zmysle zákona o voľbách musí obecné zastupiteľstvo navrhnúť a schváliť 90 dní pred konaním komunálnych volieb počet poslancov a úväzok pre  starostu  v novom funkčnom období. Na základe doterajších skúseností starosta navrhol, aby ostalo po starom t.j.  počet poslancov 5 a úväzok starostu  krátený na 0,8 nakoľko finančne je to najvýhodnejšie. Poslanci k tomuto nemali žiadne pripomienky  a všetci prítomní hlasovali za predložený návrh.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>5.  Rôzne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t xml:space="preserve">A./ Starosta obce predložil poslancom OZ  žiadosť o odkúpenie nehnuteľnosti,  pozemku zapísanom na LV č. 376, parcela č. 745, druh orná pôda, o výmere 755 m2, ktorého vlastníkom je obec Píla. Žiadosť predložil  Michal Zamboj, Potočná č. 335/8,  Budča , 962 33 okr.  Zvolen, ktorý u nás odkúpil pozemky cca 2 ha od p. Kuceja z Detvy. Parcela č. 745 je vlastne hraničiaca s jeho pozemkami a jej kúpou by sa mu umožnil lepší prístup a efektívnejšie využívanie pozemkov a navrhuje cenu 200 €.  Poslanci po diskusii k tomuto bodu predaj schválili za cenu 300 € ale, že všetky náklady s tým spojené t.j. kúpna zmluva, zavkladovanie do katastra zaplatí kupujúci. Hlavný kontrolór obce Ing. Sivok  k tomu ešte poznamenal, že bude potrebné aj ocenenie parcely súdnym znalcom, čo je drahé alebo v rámci osobitného zreteľa ako susedná parcela s jeho pozemkami čo je výhodnejšie pre obe strany.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B./ V ďalšom bode starosta informoval poslancov OZ o vykonaných prácach v obci za posledné obdobie. Bol ukončený oporný múrik za autobusovou zastávkou, potom sa robil odvodňovací rigol popred rodinný dom č. 10, nakoľko tam stále vyteká voda a tečie po ceste a ďalej sa spravil oporný múr pri ceste na železničnú stanicu nad rodinným domom č. 115  kde býva p. Marta Nôtová a už hrozilo zosunutie časti cesty do jej záhrady.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Starosta ešte pripomenul, že sme získali aj dotáciu na opravu budovy Obecného úradu po požiari vo výške 1 200 €  a za to by chcel dať vymaľovať fasádu  na budove, aby niečo po nás ostalo. Poznamenal ešte, že má na vymaľovanie budovy 2 ponuky a to od p. Piecku z Vidinej za 1 900 € a od Romana Kováča za  1 200 €. Starosta povedal, že to dá spraviť Kováčovi a ten vymaľuje ešte aj zvonicu a stále to bude lacnejšie. Na vymaľovanú budovu bude treba ešte dať nové žľaby a tie tiež budú stáť cca 400  €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C./ Starosta obce ďalej informoval poslancov o archivačných prácach na obecnom úrade v zmysle zákona č. 395/2002 Z.z., nakoľko riadna  archivácia  na úrade bola asi pred 18 rokmi v roku 1995-96. Túto archiváciu robí bývalá pracovníčka Štátneho archívu v Lučenci osoba spôsobilá  na tieto úkony p.  Szilágyiová Oľga  a nás to bude stáť cca  500 €.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D./ V ďalšom  bode starosta poznamenal , že  bude treba niečo robiť zo zberom tuhého komunálneho odpadu či už z kuka nádob alebo aj z VOK na Herešky,  pretože aj teraz máme za mesiac júl faktúru cca 1 000 €  a do budúca  bude potrebné zvýšiť poplatok za TKO aspoň na 15 € či tam bude sedieť starý alebo nový starosta a poslanci, lebo ľudia sú takí nedisciplinovaní, že do nádob dávajú aj veci, ktoré môžu zlikvidovať doma spálením alebo skompostovaním a najmä do VOK hádžu aj nábytok, spotrebiče, pneumatiky a iné a vývoz 1 VOK stojí asi cca 150 € .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E./ Starosta v tomto bode v krátkosti zhodnotil kultúrno-spoločenskú akciu Dni obce Píla- Petropavlovské dni a poďakoval  poslancom, ktorí sa pričinili o zdarný priebeh podujatia ako aj členom DHZ v Píl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lang w:val="sk-SK"/>
        </w:rPr>
        <w:t>F./  Starosta tiež informoval poslancov OZ, že  sa blížia komunálne voľby, ktoré sa budú konať 15.novembra  a s tým aj pre nás vzniká množstvo úloh, ktoré  treba včas plniť .</w:t>
      </w:r>
    </w:p>
    <w:p>
      <w:pPr>
        <w:pStyle w:val="Normal"/>
        <w:rPr/>
      </w:pPr>
      <w:r>
        <w:rPr>
          <w:sz w:val="24"/>
          <w:lang w:val="sk-SK"/>
        </w:rPr>
        <w:t xml:space="preserve">Povedal tiež , že kto má záujem kandidovať za starostu alebo poslanca ako nezávislý kandidát musí predložiť petícii 40 občanov- voličov, alebo môže kandidovať za politickú stranu.  Uzávierka  kandidátok je do 21.9.2014 do 24 </w:t>
      </w:r>
      <w:r>
        <w:rPr>
          <w:sz w:val="24"/>
          <w:szCs w:val="24"/>
          <w:vertAlign w:val="superscript"/>
          <w:lang w:val="sk-SK"/>
        </w:rPr>
        <w:t>00</w:t>
      </w:r>
      <w:r>
        <w:rPr>
          <w:sz w:val="24"/>
          <w:lang w:val="sk-SK"/>
        </w:rPr>
        <w:t xml:space="preserve"> hod.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Normal"/>
        <w:rPr/>
      </w:pPr>
      <w:r>
        <w:rPr>
          <w:b/>
          <w:sz w:val="24"/>
          <w:lang w:val="sk-SK"/>
        </w:rPr>
        <w:t>6.  Diskusia 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  </w:t>
      </w:r>
      <w:r>
        <w:rPr>
          <w:sz w:val="24"/>
          <w:lang w:val="sk-SK"/>
        </w:rPr>
        <w:t>Nakoľko prítomní  poslanci k jednotlivým prejednávaným bodom už zaujali stanoviská v rozprave  k jednotlivým bodom v rôznom  do diskusie už nemali žiadne námety a návrhy  preto starosta diskusiu ukončil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7.  Návrh na  uznesenie 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Starosta  obce  predniesol  zasadnutiu  OZ  návrh  na  uznesenie 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CharChar3">
    <w:name w:val=" Char Char3"/>
    <w:basedOn w:val="Predvolenpsmoodseku"/>
    <w:qFormat/>
    <w:rPr>
      <w:b/>
      <w:sz w:val="24"/>
      <w:lang w:val="sk-SK" w:bidi="ar-SA"/>
    </w:rPr>
  </w:style>
  <w:style w:type="character" w:styleId="CharChar2">
    <w:name w:val=" Char Char2"/>
    <w:basedOn w:val="Predvolenpsmoodseku"/>
    <w:qFormat/>
    <w:rPr>
      <w:sz w:val="24"/>
      <w:lang w:val="sk-SK" w:bidi="ar-SA"/>
    </w:rPr>
  </w:style>
  <w:style w:type="character" w:styleId="CharChar1">
    <w:name w:val=" Char Char1"/>
    <w:basedOn w:val="Predvolenpsmoodseku"/>
    <w:qFormat/>
    <w:rPr>
      <w:sz w:val="24"/>
      <w:lang w:val="sk-SK" w:bidi="ar-SA"/>
    </w:rPr>
  </w:style>
  <w:style w:type="character" w:styleId="CharChar">
    <w:name w:val=" Char Char"/>
    <w:basedOn w:val="Predvolenpsmoodseku"/>
    <w:qFormat/>
    <w:rPr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k-SK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  <w:lang w:val="sk-SK"/>
    </w:rPr>
  </w:style>
  <w:style w:type="paragraph" w:styleId="Zkladntext3">
    <w:name w:val="Základný text 3"/>
    <w:basedOn w:val="Normal"/>
    <w:qFormat/>
    <w:pPr>
      <w:jc w:val="both"/>
    </w:pPr>
    <w:rPr>
      <w:sz w:val="24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47:00Z</dcterms:created>
  <dc:creator>Milan Dobrocky</dc:creator>
  <dc:description/>
  <cp:keywords/>
  <dc:language>en-US</dc:language>
  <cp:lastModifiedBy>Milan Dobrocky</cp:lastModifiedBy>
  <dcterms:modified xsi:type="dcterms:W3CDTF">2014-10-22T07:47:00Z</dcterms:modified>
  <cp:revision>2</cp:revision>
  <dc:subject/>
  <dc:title/>
</cp:coreProperties>
</file>